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1832610</wp:posOffset>
                      </wp:positionH>
                      <wp:positionV relativeFrom="paragraph">
                        <wp:posOffset>162560</wp:posOffset>
                      </wp:positionV>
                      <wp:extent cx="183197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8.5pt;mso-wrap-distance-left:7.05pt;mso-wrap-distance-right:7.05pt;mso-wrap-distance-top:0pt;mso-wrap-distance-bottom:0pt;margin-top:12.8pt;mso-position-vertical-relative:text;margin-left:14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CENTR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OCALIDAD...................................... C.POSTAL 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.................................... FAX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...............................................................</w:t>
            </w:r>
          </w:p>
        </w:tc>
      </w:tr>
    </w:tbl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OCUMENTO </w:t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rFonts w:ascii="Arial" w:hAnsi="Arial" w:cs="Arial"/>
          <w:smallCaps/>
          <w:sz w:val="56"/>
        </w:rPr>
      </w:pPr>
      <w:r>
        <w:rPr>
          <w:rFonts w:cs="Arial" w:ascii="Arial" w:hAnsi="Arial"/>
          <w:smallCaps/>
          <w:sz w:val="56"/>
        </w:rPr>
        <w:t xml:space="preserve">DE </w:t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mallCaps/>
          <w:sz w:val="56"/>
        </w:rPr>
        <w:t>ORGANIZACIÓN DEL CENTRO</w:t>
      </w:r>
    </w:p>
    <w:p>
      <w:pPr>
        <w:pStyle w:val="Normal"/>
        <w:tabs>
          <w:tab w:val="clear" w:pos="709"/>
          <w:tab w:val="center" w:pos="1440" w:leader="none"/>
        </w:tabs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S INFANTILES PRIVADAS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DUCACIÓN INFANTIL DE PRIMER Y SEGUNDO CIC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URSO 2022-202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2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ejemplar, debidamente cumplimentado, deberá ser remitido al Servicio de Inspección Educativa de la correspondiente Dirección de Área Territorial antes del 31 de octubre. Cualquier variación de estos datos a lo largo del curso será comunicada inmediatamente al mencionado Servicio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0. Datos generales</w:t>
        <w:tab/>
        <w:t>2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0.1. Datos de identificación</w:t>
        <w:tab/>
        <w:t>2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0.2. Composición del Centro</w:t>
        <w:tab/>
        <w:t>3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Órganos de gobierno</w:t>
        <w:tab/>
        <w:t>4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/>
      </w:pPr>
      <w:r>
        <w:rPr>
          <w:rFonts w:cs="Arial" w:ascii="Arial Narrow" w:hAnsi="Arial Narrow"/>
          <w:sz w:val="18"/>
          <w:szCs w:val="18"/>
        </w:rPr>
        <w:t>1.1. Equipo directivo</w:t>
        <w:tab/>
        <w:t>4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/>
      </w:pPr>
      <w:r>
        <w:rPr>
          <w:rFonts w:cs="Arial" w:ascii="Arial Narrow" w:hAnsi="Arial Narrow"/>
          <w:sz w:val="18"/>
          <w:szCs w:val="18"/>
        </w:rPr>
        <w:t>1.2. Órganos Colegiados</w:t>
        <w:tab/>
        <w:t>4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/>
      </w:pPr>
      <w:r>
        <w:rPr>
          <w:rFonts w:cs="Arial" w:ascii="Arial Narrow" w:hAnsi="Arial Narrow"/>
          <w:sz w:val="18"/>
          <w:szCs w:val="18"/>
        </w:rPr>
        <w:t>1.2.1. Claustro de Profesores</w:t>
        <w:tab/>
        <w:t>4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Alumnado</w:t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1. Distribución del alumnado según año de nacimiento</w:t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2. Alumnos con necesidades educativas especiales</w:t>
        <w:tab/>
        <w:t>5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3. Agrupamiento de alumnos. Composición de cada unidad</w:t>
        <w:tab/>
        <w:t>6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2.4. Horario y actividades tipo por grupos (Primer ciclo) </w:t>
        <w:tab/>
        <w:t>7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5. Horario por cursos: Segundo ciclo</w:t>
        <w:tab/>
        <w:t>8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6. Horario ampliado</w:t>
        <w:tab/>
        <w:t>9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 Personal del Centro</w:t>
        <w:tab/>
        <w:t>10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1. Plantilla de personal educativo</w:t>
        <w:tab/>
        <w:t>10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2. Otros profesionales</w:t>
        <w:tab/>
        <w:t>11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3. Horario individual del equipo educativo</w:t>
        <w:tab/>
        <w:t>12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 Organización</w:t>
        <w:tab/>
        <w:t>13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1. Reuniones de coordinación</w:t>
        <w:tab/>
        <w:t>13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2. Reuniones con padres y tutores</w:t>
        <w:tab/>
        <w:t>13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3. Fechas previstas para la entrega de informes individuales</w:t>
        <w:tab/>
        <w:t>13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4.4. Propuesta pedagógica</w:t>
        <w:tab/>
        <w:t>13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. Edificio y equipamiento</w:t>
        <w:tab/>
        <w:t>14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.1. Edificio</w:t>
        <w:tab/>
        <w:t>14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.2. Aulas</w:t>
        <w:tab/>
        <w:t>15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.3. Otros espacios</w:t>
        <w:tab/>
        <w:t>16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.4. Espacios exteriores</w:t>
        <w:tab/>
        <w:t>17</w:t>
      </w:r>
      <w:r>
        <w:br w:type="page"/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 DATOS GENER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1. DATOS DE IDENTIFIC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o: _________________________________________________________________ Código: 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cilio: 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: __________________________FAX_____________ Página web: 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o electrónico:   Institucional____________________________________Otro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dad y Código Postal: 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r: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presentante de la Titularidad: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idad gestora: 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la disposición legal de la última autorización de funcionamiento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ización para 1º Ciclo Educación Infantil: concedida con fecha de BOE/BOCM ________________para ________puestos escolar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ización para 2º ciclo Educación Infantil: concedida con fecha de BOE/BOCM ________________para ________puestos escolar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ÚMEROS DE UNIDADES</w:t>
            </w:r>
          </w:p>
          <w:tbl>
            <w:tblPr>
              <w:tblW w:w="850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1565"/>
              <w:gridCol w:w="1690"/>
              <w:gridCol w:w="1598"/>
              <w:gridCol w:w="1523"/>
            </w:tblGrid>
            <w:tr>
              <w:trPr>
                <w:trHeight w:val="454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rimer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icl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ompartida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Segundo Ciclo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Autorizadas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 Funcionamiento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 general del Centro: de ________________ a 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orario ampliado de mañana: de ________________ a 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orario ampliado de tarde: de ________________ a 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2. COMPOSICIÓN DEL CENTRO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alo de edades de los niñ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(La capacidad de cada grupo para el curso se establece en función de la estructura física del aula, de las edades que atiende y de las características de los niños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759"/>
        <w:gridCol w:w="1661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up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de alumnos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cic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cic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rupamiento intercic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/ La Directora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do.: ____________________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Utilizar las casillas en blanco para indicar, en su caso, agrupamientos de edades heterogéneas y el intervalo de edad correspondiente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3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ÓRGANOS DE GOBIERNO (cumplimentar lo que correspon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11738" w:hRule="atLeast"/>
        </w:trPr>
        <w:tc>
          <w:tcPr>
            <w:tcW w:w="9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1. EQUIPO DIRECTIV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irector/a: D. ________________________________________________________________________________________________</w:t>
            </w:r>
          </w:p>
          <w:p>
            <w:pPr>
              <w:pStyle w:val="Normal"/>
              <w:ind w:left="675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Jefe de Estudios u otras figuras directivas docentes: D.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cretario/a: D. _______________________________________________________________________________________________</w:t>
            </w:r>
          </w:p>
          <w:p>
            <w:pPr>
              <w:pStyle w:val="Normal"/>
              <w:ind w:left="675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. ÓRGANOS COLEGIA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5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.1. CLAUSTRO DE PROFESOR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úmero de profesores en el centro, al inicio del curso 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os componentes del Claustro se especifican en el apartado 3.1.: “Cuadro general del profesorado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LUMN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8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DISTRIBUCIÓN DEL ALUMNADO SEGÚN AÑO DE NACIMIEN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CICL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nacimi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SEGUNDO CICL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nacimi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OTAL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c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.º niñ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cic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cic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ALUMNOS CON NECESIDADES EDUCATIVA ESPECIA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iagnosticados por el Equipo de Atención Tempran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nacimi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cic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cic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50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 AGRUPAMIENTOS DE ALUMNOS. COMPOSICIÓN DE CADA UNIDA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900"/>
        <w:gridCol w:w="900"/>
        <w:gridCol w:w="900"/>
        <w:gridCol w:w="900"/>
        <w:gridCol w:w="900"/>
        <w:gridCol w:w="900"/>
        <w:gridCol w:w="108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alo de edad atendi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uestos escolares autorizados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niños matriculados por año de nacimiento (incluir a.c.n.e.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umnos Transporta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umnos Comensal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1) Cada letra corresponde a un grupo de alumnos. En la fila correspondiente se pondrán los datos de ese grupo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/La Directo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do:_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1418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. HORARIO Y ACTIVIDADES TIPO POR GRUPOS (PRIMER CICL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llenar tantas páginas como grupos en funcionamien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upo: _______________________________________________ Edad: 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or/a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sonal de apoyo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ía y hora de atención a padres/madres (Específico para tutorías) 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lacionar la secuencia y duracion del tipo de actividades que se distribuirán periódicamente en forma de rutinas.  (Art. 13 Decreto 36/2022)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. HORARIO POR CURSOS: SEGUNDO CICLO (*) (**) (***)</w:t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dro horario del curso _____________ Grupo _______Número de alumnos 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alumnos: Inglés ______ Otra L.E. ______ Religión ______ Atenc. Educ.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60"/>
        <w:gridCol w:w="1260"/>
        <w:gridCol w:w="1260"/>
        <w:gridCol w:w="1260"/>
        <w:gridCol w:w="1278"/>
      </w:tblGrid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u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ev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 ……………. a 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8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fesor tutor D. /Dña. 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ía y hora de visita de los padres 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irector/ La Direct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Fdo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(*)Decreto 36/2022, de 8 de junio, del Consejo de Gobierno, por el que se establece para la Comunidad de Madrid la ordenación y el currículo de la etapa.de Educación Infantil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**) Actividades de lengua extranjera, especificar el idioma de que se trat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***) En el último año deberá incluir una sesión diaria a contenidos de “Aproximación a la lengua escrita”, otra sesión a los contenidos de “El entorno. Exploración de objetos, materiales y espacios” y otra sesión semanal a “Lenguaje y expresión musical” (Artículo 13.4 del Decreto 36/2022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. HORARIO AMPLI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os referidos al mes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total de niños que solicitan horario ampliado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ÑA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1620"/>
        <w:gridCol w:w="179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a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niñ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sonal del centr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1620"/>
        <w:gridCol w:w="179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a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niñ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sonal del centr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l Director/La Direc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Fdo.: 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ERSONAL DEL CENT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 PLANTILLA DE PERSONAL EDUCA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LANTILLA EDUCATIV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620"/>
        <w:gridCol w:w="100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VEL GRU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rnada (completa, ½ jornada)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estros/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 PAR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s Superiores/Técnicos Especialis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___________________, a _____ de ___________________ de 20 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/La Direct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1418" w:top="1985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do.:__________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TROS PROFESIONALES (NO DOCENT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600"/>
        <w:gridCol w:w="3060"/>
      </w:tblGrid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apelli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ció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servaciones: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/La Direc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HORARIO INDIVIDUAL DEL EQUIPO EDUCATIVO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s_______________________________________Nombre_____________________________DNI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, BAJO MI RESPONSABILIDAD, la exactitud de los siguientes datos y hor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úmero de afiliación a la Seguridad Social _________________________________ Cargo (1) ____________________________ Título Académico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specialidad/es: _____________________________________   Actividades que realiz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tras actividades no docentes: 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8"/>
        <w:gridCol w:w="1429"/>
        <w:gridCol w:w="1431"/>
        <w:gridCol w:w="1429"/>
        <w:gridCol w:w="1429"/>
        <w:gridCol w:w="571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n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ércole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ev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ernes</w:t>
            </w:r>
          </w:p>
        </w:tc>
        <w:tc>
          <w:tcPr>
            <w:tcW w:w="57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______________________ a ______ de___________ de 20___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º B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irector/La Directora                           El Interesado/La interesad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_______________                           Fdo.: 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Director, coordinador de área, tutor,…..</w:t>
        <w:tab/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1418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 una hoja por perso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RGANIZ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REUNIONES DE COORDIN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llenar las que correspondan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0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un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ía reun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cid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 reun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o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o primer cic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/Coordinación de cic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quipo completo de la esc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ra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Especificar (Reunión Ayuntamiento,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REUNIONES CON PADRES O TUTOR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1"/>
        <w:gridCol w:w="1701"/>
        <w:gridCol w:w="1701"/>
        <w:gridCol w:w="1701"/>
        <w:gridCol w:w="170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up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ÍAS FIJADOS PARA LAS REUNIONES CON EL GRUPO DE PADRES Y MAD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ÍAS FIJADOS PARA LAS SESIONES INDIVIDUALES DE TUTORÍAS CON PADRES Y MADRES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cer t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ía de la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. FECHAS PREVISTAS PARA LA ENTREGA DE INFORMES INDIVIDUALE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cl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trim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trimes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cer trimest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 cic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o cic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PROPUESTA PEDAGÓGICA</w:t>
            </w: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elaboración de la concreción del currículo del Decreto 36/2022 para primer ciclo de E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elaboración de la concreción del currículo del segundo ciclo de E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1418" w:top="1985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Artículo 14 y 17.2 del Decreto 36/2022, de 8 de ju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DIFICIO Y EQUIPAMI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ñalar las diferencias con el curso anterio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 EDIFICIO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general del edificio, descripción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>
          <w:trHeight w:val="45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aula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OTA: En los años sucesivos solamente se explicitarán las modificaciones con respecto a la primera descripción del estado general del edificio: condiciones higiénicas, sanitarias, acústicas, de habitabilidad, de seguridad y de accesibilidad. Si no hubiera modificaciones, ésta hoja se sustituirá por la fotocopia de la primera descripción del edificio.</w:t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AULAS*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Rellenar tantas fichas como grupos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la ______________________________ Grupo 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uación, descripción y accesibilidad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perficie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upo al que se destina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la ______________________________ Grupo 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uación, descripción y accesibilidad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perficie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upo al que se destina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la ______________________________ Grupo 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uación, descripción y accesibilidad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uperficie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upo al que se destina: 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 Fotocopiar esta hoja cuando fuera necesario.</w:t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3. OTROS ESPACIOS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usos múltip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d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direc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administra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profeso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os de niños-niñ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_______ 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os de adult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_______  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>
          <w:trHeight w:val="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cina – o espacio de preparación de ali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achar lo que no exist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rí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</w:t>
            </w:r>
          </w:p>
        </w:tc>
      </w:tr>
      <w:tr>
        <w:trPr>
          <w:trHeight w:val="62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4. ESPACIOS EXTERIORES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erto – Jardí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.º _____________ Superficie 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erraza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.º _____________ Superficie 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o de juego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so exclusivo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60"/>
            </w:tblGrid>
            <w:tr>
              <w:trPr/>
              <w:tc>
                <w:tcPr>
                  <w:tcW w:w="3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ficie pública de esparcimien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 ______________________, a _______ de _______________ de 20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>
          <w:rFonts w:cs="Arial" w:ascii="Arial" w:hAnsi="Arial"/>
          <w:sz w:val="22"/>
          <w:szCs w:val="22"/>
        </w:rPr>
        <w:t>El Director/La Direc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llo del c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do.: 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1418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mplimentar siempre que haya camb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8350" cy="733425"/>
          <wp:effectExtent l="0" t="0" r="0" b="0"/>
          <wp:docPr id="2" name="202206 LOGO corto izquierda ju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206 LOGO corto izquierda ju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83"/>
      <w:gridCol w:w="384"/>
      <w:gridCol w:w="384"/>
      <w:gridCol w:w="384"/>
      <w:gridCol w:w="383"/>
      <w:gridCol w:w="384"/>
      <w:gridCol w:w="384"/>
      <w:gridCol w:w="384"/>
    </w:tblGrid>
    <w:tr>
      <w:trPr>
        <w:trHeight w:val="139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scuela: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 de centro</w:t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ocalidad:</w:t>
          </w:r>
        </w:p>
      </w:tc>
      <w:tc>
        <w:tcPr>
          <w:tcW w:w="307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>Curso 2022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sz w:val="4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55:00Z</dcterms:created>
  <dc:creator>Administrador</dc:creator>
  <dc:description/>
  <cp:keywords/>
  <dc:language>en-US</dc:language>
  <cp:lastModifiedBy>RODRIGUEZ CASTER, MARIO</cp:lastModifiedBy>
  <cp:lastPrinted>2022-09-08T10:08:00Z</cp:lastPrinted>
  <dcterms:modified xsi:type="dcterms:W3CDTF">2022-09-08T08:21:00Z</dcterms:modified>
  <cp:revision>10</cp:revision>
  <dc:subject/>
  <dc:title>SUMARIO</dc:title>
</cp:coreProperties>
</file>